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Оформляется на бланке организации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каз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приятие/ индивидуальный предприним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и организационно-прав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актное лиц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ФИО, контактный телефон, факс, e-mail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Прошу предоставить следующую форму поддержк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4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2" w:hanging="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ркетинговых услуг (участие в выставк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 ____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м МСП ____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суть мероприят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ауди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 ____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м МСП ____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суть мероприят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разви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 ____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м МСП ____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суть мероприят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женерно-консультационных и инженерно-исследовательски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 ____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м МСП ____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суть мероприят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прод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 ____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м МСП ____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суть мероприятия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одтверждаю, что:_____________________________________________________</w:t>
      </w:r>
    </w:p>
    <w:p>
      <w:pPr>
        <w:pStyle w:val="ConsPlusNonformat"/>
        <w:ind w:firstLine="2694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/индивидуального предпринимател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находится в стадии ликвидации, решение о признании банкротом и открытии конкурсного производства не принят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осуществляет деятельность, связанную с производством и реализацией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 являюсь(ется) участником соглашений о разделе продукции;</w:t>
      </w:r>
    </w:p>
    <w:p>
      <w:pPr>
        <w:pStyle w:val="ConsNonformat"/>
        <w:widowControl/>
        <w:spacing w:before="0" w:after="120"/>
        <w:ind w:right="0"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еятельность в порядке, предусмотренном Кодексом Российской Федерации об административных правонарушениях, не приостановлена.</w:t>
      </w:r>
    </w:p>
    <w:p>
      <w:pPr>
        <w:pStyle w:val="31"/>
        <w:autoSpaceDE w:val="true"/>
        <w:spacing w:before="0" w:after="200"/>
        <w:jc w:val="both"/>
        <w:rPr/>
      </w:pPr>
      <w:r>
        <w:rPr>
          <w:rFonts w:eastAsia="Calibri"/>
          <w:lang w:eastAsia="en-US"/>
        </w:rPr>
        <w:t>5. Достоверность представленных сведений гарантиру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возражаю проти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ботки персональных данных, указанных в настоящей Заявке и прилагаемых к ней документах, в порядке и на услов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и сведений и документов, представленных с целью получения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олучения поддержки по запрашиваемым услугам от Центра гарантирую исполнение условий настоящего Порядка в соответствии с Заявкой и предоставление подтверждающей информации по запросу Цент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17"/>
        <w:gridCol w:w="3276"/>
      </w:tblGrid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юридического лица /индивидуальный предприниматель)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ind w:right="4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20___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ЗНАКОМЛЕН</w:t>
      </w:r>
      <w:r>
        <w:rPr>
          <w:bCs/>
          <w:color w:val="000000"/>
          <w:sz w:val="28"/>
          <w:szCs w:val="28"/>
        </w:rPr>
        <w:t xml:space="preserve"> с условиями оказания услуг и компенсации Центру затраченных средств в случае нарушения </w:t>
      </w:r>
    </w:p>
    <w:p>
      <w:pPr>
        <w:pStyle w:val="Default"/>
        <w:ind w:left="3544" w:hanging="0"/>
        <w:jc w:val="both"/>
        <w:rPr/>
      </w:pPr>
      <w:r>
        <w:rPr>
          <w:bCs/>
          <w:color w:val="000000"/>
          <w:sz w:val="28"/>
          <w:szCs w:val="28"/>
        </w:rPr>
        <w:t>_____________/_________/</w:t>
      </w:r>
    </w:p>
    <w:p>
      <w:pPr>
        <w:pStyle w:val="Default"/>
        <w:ind w:left="354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подписывается руководителем организации)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jc w:val="center"/>
        <w:rPr/>
      </w:pPr>
      <w:r>
        <w:rPr/>
        <w:t>Анкета субъекта малого и среднего предпринимательств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142"/>
        <w:gridCol w:w="993"/>
        <w:gridCol w:w="140"/>
        <w:gridCol w:w="852"/>
        <w:gridCol w:w="465"/>
        <w:gridCol w:w="377"/>
        <w:gridCol w:w="7"/>
        <w:gridCol w:w="472"/>
        <w:gridCol w:w="380"/>
        <w:gridCol w:w="567"/>
        <w:gridCol w:w="424"/>
        <w:gridCol w:w="254"/>
        <w:gridCol w:w="1023"/>
        <w:gridCol w:w="124"/>
        <w:gridCol w:w="1720"/>
      </w:tblGrid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дентификационные данные </w:t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 </w:t>
              <w:br/>
              <w:t>(полное и сокращенное)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едприятия, </w:t>
              <w:br/>
              <w:t>ФИО и должность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приемной руководителя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юридической регистрации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анные о сотрудниках предприятия</w:t>
            </w:r>
          </w:p>
        </w:tc>
      </w:tr>
      <w:tr>
        <w:trPr/>
        <w:tc>
          <w:tcPr>
            <w:tcW w:w="5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, чел. (оценка)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1.2022 г.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рабочих мест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году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анные о продукции / услугах предприятия</w:t>
            </w:r>
          </w:p>
        </w:tc>
      </w:tr>
      <w:tr>
        <w:trPr/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важнейшие категории продукции Вашего предприятия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азать продукцию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азать производственный ОКВЭ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анные об потребителях</w:t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овите три основные отрасли, в которые продается продукция/услуги </w:t>
              <w:br/>
              <w:t>Вашего предприятия __________________________________________________</w:t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жим налогообложени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НВ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Х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ент</w:t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анные по финансовому состоянию предприятия</w:t>
            </w:r>
          </w:p>
        </w:tc>
      </w:tr>
      <w:tr>
        <w:trPr>
          <w:trHeight w:val="460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(оценка)</w:t>
            </w:r>
          </w:p>
        </w:tc>
      </w:tr>
      <w:tr>
        <w:trPr>
          <w:trHeight w:val="254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млн. 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млн. 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анные по зарегистрированным объектам </w:t>
              <w:br/>
              <w:t xml:space="preserve">интеллектуальной собственност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хранного документ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интеллектуальной собственности 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Наличие производственной площадки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аренде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, площадь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17"/>
        <w:gridCol w:w="3276"/>
      </w:tblGrid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юридического лица /индивидуальный предприниматель)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ind w:right="4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51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20___г.</w:t>
            </w:r>
          </w:p>
        </w:tc>
      </w:tr>
    </w:tbl>
    <w:p>
      <w:pPr>
        <w:sectPr>
          <w:type w:val="nextPage"/>
          <w:pgSz w:w="11906" w:h="16838"/>
          <w:pgMar w:left="1133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еализуемом проекте </w:t>
      </w:r>
    </w:p>
    <w:tbl>
      <w:tblPr>
        <w:tblW w:w="151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095"/>
        <w:gridCol w:w="1435"/>
        <w:gridCol w:w="293"/>
        <w:gridCol w:w="146"/>
        <w:gridCol w:w="522"/>
        <w:gridCol w:w="1849"/>
        <w:gridCol w:w="323"/>
        <w:gridCol w:w="1558"/>
        <w:gridCol w:w="993"/>
        <w:gridCol w:w="402"/>
        <w:gridCol w:w="1157"/>
        <w:gridCol w:w="992"/>
        <w:gridCol w:w="813"/>
        <w:gridCol w:w="2164"/>
      </w:tblGrid>
      <w:tr>
        <w:trPr>
          <w:trHeight w:val="582" w:hRule="atLeast"/>
        </w:trPr>
        <w:tc>
          <w:tcPr>
            <w:tcW w:w="3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реализации проекта </w:t>
              <w:br/>
              <w:t>(зачем компании изменения?)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роекта (суть изменений)</w:t>
            </w:r>
          </w:p>
        </w:tc>
      </w:tr>
      <w:tr>
        <w:trPr>
          <w:trHeight w:val="466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ы реализации проекта </w:t>
            </w:r>
          </w:p>
        </w:tc>
        <w:tc>
          <w:tcPr>
            <w:tcW w:w="7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ные / планируемые этапы реализации проекта (что сделано и что планируется сделать до завершения проекта)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инвестиций (расходы на проект по годам)</w:t>
            </w:r>
          </w:p>
        </w:tc>
      </w:tr>
      <w:tr>
        <w:trPr>
          <w:trHeight w:val="257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 (этапы)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млн. руб.)</w:t>
            </w:r>
          </w:p>
        </w:tc>
      </w:tr>
      <w:tr>
        <w:trPr>
          <w:trHeight w:val="273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(указываются только на проект)</w:t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е средства компан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ные средства                       (кредит, лизинг, др.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ддержка (гарантии, субсидии, гранты, др.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источники (указать)</w:t>
            </w:r>
          </w:p>
        </w:tc>
      </w:tr>
      <w:tr>
        <w:trPr>
          <w:trHeight w:val="180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млн. руб.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млн. руб.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млн. руб.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млн. руб.)</w:t>
            </w:r>
          </w:p>
        </w:tc>
      </w:tr>
      <w:tr>
        <w:trPr>
          <w:trHeight w:val="214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 реализации проект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-туальная собственност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виды продукции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ст выручки компании за счет проек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ффективность капиталовложени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 наличии инвестиционного проекта)</w:t>
            </w:r>
          </w:p>
        </w:tc>
      </w:tr>
      <w:tr>
        <w:trPr>
          <w:trHeight w:val="338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(млн. руб.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упаемости, мес.</w:t>
            </w:r>
          </w:p>
        </w:tc>
      </w:tr>
      <w:tr>
        <w:trPr>
          <w:trHeight w:val="298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PV, руб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R, %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31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31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</w:tc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317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left="3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ь юридического лица /индивидуальный предприниматель)</w:t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left="317" w:right="4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left="31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20___г.</w:t>
            </w:r>
          </w:p>
        </w:tc>
        <w:tc>
          <w:tcPr>
            <w:tcW w:w="51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BFDF55DB621570A414CA1DF44B343FCDAF0753F7840DEA5E99541A1Y3u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1:00Z</dcterms:created>
  <dc:creator>meruser-075</dc:creator>
  <dc:description/>
  <dc:language>en-US</dc:language>
  <cp:lastModifiedBy>Veronika</cp:lastModifiedBy>
  <cp:lastPrinted>2021-02-12T09:27:00Z</cp:lastPrinted>
  <dcterms:modified xsi:type="dcterms:W3CDTF">2021-03-11T05:31:00Z</dcterms:modified>
  <cp:revision>2</cp:revision>
  <dc:subject/>
  <dc:title/>
</cp:coreProperties>
</file>